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1946275</wp:posOffset>
                </wp:positionH>
                <wp:positionV relativeFrom="paragraph">
                  <wp:posOffset>285750</wp:posOffset>
                </wp:positionV>
                <wp:extent cx="1876425" cy="9525"/>
                <wp:effectExtent l="635" t="5080" r="635" b="5080"/>
                <wp:wrapNone/>
                <wp:docPr id="1" name="Straight Connector 1"/>
                <a:graphic xmlns:a="http://schemas.openxmlformats.org/drawingml/2006/main">
                  <a:graphicData uri="http://schemas.microsoft.com/office/word/2010/wordprocessingShape">
                    <wps:wsp>
                      <wps:cNvSpPr/>
                      <wps:spPr>
                        <a:xfrm flipV="1">
                          <a:off x="0" y="0"/>
                          <a:ext cx="187632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5pt,22.5pt" to="300.95pt,23.2pt" ID="Straight Connector 1" stroked="t" o:allowincell="f" style="position:absolute;flip:y">
                <v:stroke color="#4a7ebb" weight="9360" joinstyle="miter" endcap="flat"/>
                <v:fill o:detectmouseclick="t" on="false"/>
                <w10:wrap type="none"/>
              </v:line>
            </w:pict>
          </mc:Fallback>
        </mc:AlternateContent>
      </w:r>
      <w:r>
        <w:rPr>
          <w:b/>
          <w:sz w:val="28"/>
          <w:szCs w:val="28"/>
          <w:lang w:val="nl-NL"/>
        </w:rPr>
        <w:t>SỞ CÔNG THƯƠNG TỈNH ĐĂK NÔNG</w:t>
      </w:r>
    </w:p>
    <w:p>
      <w:pPr>
        <w:pStyle w:val="NormalWeb"/>
        <w:spacing w:before="0" w:after="0"/>
        <w:ind w:firstLine="720"/>
        <w:rPr>
          <w:b/>
          <w:b/>
          <w:sz w:val="28"/>
          <w:szCs w:val="28"/>
          <w:lang w:val="nl-NL"/>
        </w:rPr>
      </w:pPr>
      <w:r>
        <w:rPr>
          <w:b/>
          <w:sz w:val="28"/>
          <w:szCs w:val="28"/>
          <w:lang w:val="nl-NL"/>
        </w:rPr>
        <w:t xml:space="preserve">                              </w:t>
      </w:r>
    </w:p>
    <w:p>
      <w:pPr>
        <w:pStyle w:val="NormalWeb"/>
        <w:spacing w:before="0" w:after="0"/>
        <w:ind w:firstLine="720"/>
        <w:rPr>
          <w:b/>
          <w:b/>
          <w:sz w:val="28"/>
          <w:szCs w:val="28"/>
          <w:lang w:val="nl-NL"/>
        </w:rPr>
      </w:pPr>
      <w:r>
        <w:rPr>
          <w:b/>
          <w:sz w:val="28"/>
          <w:szCs w:val="28"/>
          <w:lang w:val="nl-NL"/>
        </w:rPr>
        <w:t xml:space="preserve">                                </w:t>
      </w:r>
      <w:r>
        <w:rPr>
          <w:b/>
          <w:sz w:val="28"/>
          <w:szCs w:val="28"/>
          <w:lang w:val="nl-NL"/>
        </w:rPr>
        <w:t xml:space="preserve">BÁO CÁO  THAM LUẬN </w:t>
      </w:r>
    </w:p>
    <w:p>
      <w:pPr>
        <w:pStyle w:val="NormalWeb"/>
        <w:spacing w:before="0" w:after="0"/>
        <w:ind w:firstLine="720"/>
        <w:jc w:val="center"/>
        <w:rPr>
          <w:b/>
          <w:b/>
          <w:sz w:val="28"/>
          <w:szCs w:val="28"/>
          <w:lang w:val="nl-NL"/>
        </w:rPr>
      </w:pPr>
      <w:r>
        <w:rPr>
          <w:b/>
          <w:sz w:val="28"/>
          <w:szCs w:val="28"/>
          <w:lang w:val="nl-NL"/>
        </w:rPr>
        <w:t>Tại Hội nghị quán triệt Kết luận số 809-KL/TU ngày 19/5/2020 của Ban Thường vụ Tỉnh ủy và triển khai Kế hoạch số 433/KH-UBND ngày 13/8/2020 của UBND tỉnh về phát triển nông nghiệp bền vững theo chuỗi liên kết giai đoạn 2020-2025 trên địa bàn tỉnh Đắk Nông</w:t>
      </w:r>
    </w:p>
    <w:p>
      <w:pPr>
        <w:pStyle w:val="NormalWeb"/>
        <w:spacing w:before="0" w:after="0"/>
        <w:ind w:firstLine="720"/>
        <w:jc w:val="both"/>
        <w:rPr>
          <w:b/>
          <w:b/>
          <w:sz w:val="28"/>
          <w:szCs w:val="28"/>
          <w:lang w:val="nl-NL"/>
        </w:rPr>
      </w:pPr>
      <w:r>
        <w:rPr>
          <w:b/>
          <w:sz w:val="28"/>
          <w:szCs w:val="28"/>
          <w:lang w:val="nl-NL"/>
        </w:rPr>
      </w:r>
    </w:p>
    <w:p>
      <w:pPr>
        <w:pStyle w:val="NormalWeb"/>
        <w:spacing w:before="60" w:after="60"/>
        <w:ind w:firstLine="720"/>
        <w:jc w:val="both"/>
        <w:rPr>
          <w:sz w:val="28"/>
          <w:szCs w:val="28"/>
          <w:lang w:val="nl-NL"/>
        </w:rPr>
      </w:pPr>
      <w:r>
        <w:rPr>
          <w:sz w:val="28"/>
          <w:szCs w:val="28"/>
          <w:lang w:val="nl-NL"/>
        </w:rPr>
        <w:t>Kính thưa: Các đồng chí chủ trì hội nghị!</w:t>
      </w:r>
    </w:p>
    <w:p>
      <w:pPr>
        <w:pStyle w:val="NormalWeb"/>
        <w:spacing w:before="60" w:after="60"/>
        <w:ind w:firstLine="720"/>
        <w:jc w:val="both"/>
        <w:rPr>
          <w:sz w:val="28"/>
          <w:szCs w:val="28"/>
          <w:lang w:val="nl-NL"/>
        </w:rPr>
      </w:pPr>
      <w:r>
        <w:rPr>
          <w:sz w:val="28"/>
          <w:szCs w:val="28"/>
          <w:lang w:val="nl-NL"/>
        </w:rPr>
        <w:t xml:space="preserve">                  </w:t>
      </w:r>
      <w:r>
        <w:rPr>
          <w:sz w:val="28"/>
          <w:szCs w:val="28"/>
          <w:lang w:val="nl-NL"/>
        </w:rPr>
        <w:t>Thưa toàn thể Hội nghị!</w:t>
      </w:r>
    </w:p>
    <w:p>
      <w:pPr>
        <w:pStyle w:val="NormalWeb"/>
        <w:spacing w:before="60" w:after="60"/>
        <w:ind w:firstLine="720"/>
        <w:jc w:val="both"/>
        <w:rPr>
          <w:sz w:val="28"/>
          <w:szCs w:val="28"/>
          <w:lang w:val="nl-NL"/>
        </w:rPr>
      </w:pPr>
      <w:r>
        <w:rPr>
          <w:sz w:val="28"/>
          <w:szCs w:val="28"/>
          <w:lang w:val="nl-NL"/>
        </w:rPr>
        <w:t>Thực hiện việc phân công tổ chức Hội nghị theo Kế hoạch số 607/KH-UBND ngày 06/10/2020 của UBND tỉnh; theo đó, UBND tỉnh giao cho Sở Công Thương báo cáo nội dung: Thực trạng và giải pháp thúc đẩy xuất khẩu các sản phẩm nông nghiệp trên địa bàn tỉnh đáp ứng tiêu chuẩn các Hiệp định thương mại tự do. Sở Công Thương xin báo cáo như sau:</w:t>
      </w:r>
    </w:p>
    <w:p>
      <w:pPr>
        <w:pStyle w:val="NormalWeb"/>
        <w:spacing w:before="60" w:after="60"/>
        <w:ind w:firstLine="709"/>
        <w:jc w:val="both"/>
        <w:rPr>
          <w:b/>
          <w:b/>
          <w:sz w:val="28"/>
          <w:szCs w:val="28"/>
          <w:lang w:val="nl-NL"/>
        </w:rPr>
      </w:pPr>
      <w:r>
        <w:rPr>
          <w:b/>
          <w:sz w:val="28"/>
          <w:szCs w:val="28"/>
          <w:lang w:val="nl-NL"/>
        </w:rPr>
        <w:t xml:space="preserve">1.Thực trạng sản phẩm nông nghiệp của tỉnh </w:t>
      </w:r>
    </w:p>
    <w:p>
      <w:pPr>
        <w:pStyle w:val="Normal"/>
        <w:spacing w:lineRule="auto" w:line="264" w:before="60" w:after="60"/>
        <w:ind w:firstLine="907"/>
        <w:jc w:val="both"/>
        <w:rPr/>
      </w:pPr>
      <w:r>
        <w:rPr>
          <w:rFonts w:eastAsia="Times New Roman"/>
          <w:szCs w:val="28"/>
        </w:rPr>
        <w:t xml:space="preserve">Là tỉnh có nhiều sản phẩm nông nghiệp đặc trưng như: Café, tiêu, mắc ca, điều, bơ, sầu riêng, cây dược liệu…các sản phẩm nông nghiệp của tỉnh được chia thành 3 nhóm chính, với 23 sản phẩm, gồm: Nhóm sản phẩm chủ lực của tỉnh có 4 sản phẩm (cà phê, hồ tiêu, cao su, điều); Nhóm  sản phẩm tiềm năng có 3 sản phẩm (cây dược liệu, mắc ca, bò thịt) và Nhóm sản phẩm chủ lực của địa phương (huyện, thành phố) có 16 sản phẩm, gồm: lúa, ngô, sắn, khoai lang, đậu tương, lạc, sâu riêng, bơ, cây ăn quả có múi, mít, xoài, chanh dây, heo thịt, gà, vịt, cá nước ngọt và gỗ nguyên liệu (theo </w:t>
      </w:r>
      <w:r>
        <w:rPr>
          <w:szCs w:val="28"/>
        </w:rPr>
        <w:t>Quyết định số 2096/QĐ-UBND ngày 18/12/2018 của UBND tỉnh về việc ban hành danh mục các sản phẩm nông nghiệp chủ lực của tỉnh Đắk Nông); một số sản phẩm nông nghiệp tiềm năng, chủ lực của địa phương hiện nay đã được chứng nhận đạt tiêu chuẩn VietGAP, GlobalGAP; Ogarnic….</w:t>
      </w:r>
    </w:p>
    <w:p>
      <w:pPr>
        <w:pStyle w:val="Normal"/>
        <w:spacing w:lineRule="auto" w:line="264" w:before="60" w:after="60"/>
        <w:ind w:firstLine="907"/>
        <w:jc w:val="both"/>
        <w:rPr>
          <w:rFonts w:eastAsia="Times New Roman"/>
          <w:szCs w:val="28"/>
        </w:rPr>
      </w:pPr>
      <w:r>
        <w:rPr>
          <w:szCs w:val="28"/>
        </w:rPr>
        <w:t>Về sản phẩm OCOP: Hiện nay có  22 sản phẩm của 16 tổ chức, hộ kinh doanh được công nhận sản phẩm OCOP đạt từ 3-4 sao thuộc Chương trình mỗi xã một sản phẩm, đợt 1 năm 2020 (theo Quyết định số 1355/QĐ-UBND ngày 09/9/2020 của UBND tỉnh)</w:t>
      </w:r>
      <w:r>
        <w:rPr>
          <w:rFonts w:eastAsia="Times New Roman"/>
          <w:szCs w:val="28"/>
        </w:rPr>
        <w:t>; tuy nhiên, số lượng sản phẩm nông nghiệp đạt  tiêu chuẩn các loại còn hạn chế so với tiềm năng sản phẩm nông nghiệp của địa phương hiện nay.</w:t>
      </w:r>
    </w:p>
    <w:p>
      <w:pPr>
        <w:pStyle w:val="Normal"/>
        <w:spacing w:lineRule="auto" w:line="264" w:before="60" w:after="60"/>
        <w:ind w:firstLine="907"/>
        <w:jc w:val="both"/>
        <w:rPr>
          <w:rFonts w:eastAsia="Times New Roman"/>
          <w:szCs w:val="28"/>
        </w:rPr>
      </w:pPr>
      <w:r>
        <w:rPr>
          <w:rFonts w:eastAsia="Times New Roman"/>
          <w:szCs w:val="28"/>
        </w:rPr>
        <w:t>Về sản phẩm công nghiệp nông thôn tiêu biểu: Đến nay, tỉnh ta  có 30 sản phẩm được chứng nhận sản là phẩm công nghiệp nông thôn tiêu biểu các cấp được bình chọn; trong đó, có 19 sản phẩm được chứng nhận sản phẩm công nghiệp nông thôn tiêu biểu cấp tỉnh (riêng trong năm 2019 có 9 sản phẩm); 09 sản phẩm được chứng nhận sản phẩm công nghiệp nông thôn tiêu biểu cấp Khu vực Miền Trung –Tây Nguyên (riêng trong năm 2019 có 6 sản phẩm) và 02 sản phẩm công nghiệp nông thôn tiêu biểu cấp Quốc gia (Cà phê túi lọc, cà phê bột Dano Coffee- An Phong và Gạch không nung). Tuy nhiên, các sản phẩm công nghiệp nông thôn tiêu biểu hiện nay chỉ có một số đã tham gia xuất khẩu, nhưng số lượng còn rất hạn chế và tỷ trọng kim ngạch xuất khẩu hàng năm phát sinh không đáng kể và thị trường chưa ổn định.</w:t>
      </w:r>
    </w:p>
    <w:p>
      <w:pPr>
        <w:pStyle w:val="Normal"/>
        <w:spacing w:lineRule="auto" w:line="264" w:before="60" w:after="60"/>
        <w:ind w:firstLine="907"/>
        <w:jc w:val="both"/>
        <w:rPr/>
      </w:pPr>
      <w:r>
        <w:rPr>
          <w:rFonts w:eastAsia="Times New Roman"/>
          <w:b/>
          <w:szCs w:val="28"/>
        </w:rPr>
        <w:t>2.Về thực trạng thị trường xuất khẩu sản phẩm nông nghiệp trên địa bàn tỉnh</w:t>
      </w:r>
    </w:p>
    <w:p>
      <w:pPr>
        <w:pStyle w:val="Normal"/>
        <w:spacing w:lineRule="auto" w:line="264" w:before="60" w:after="60"/>
        <w:ind w:firstLine="907"/>
        <w:jc w:val="both"/>
        <w:rPr>
          <w:szCs w:val="28"/>
          <w:lang w:val="zu-ZA"/>
        </w:rPr>
      </w:pPr>
      <w:r>
        <w:rPr>
          <w:szCs w:val="28"/>
          <w:lang w:val="zu-ZA"/>
        </w:rPr>
        <w:t xml:space="preserve">Đến nay, thị trường xuất khẩu hàng hóa của các doanh nghiệp trên địa bàn tỉnh được mở rộng đến 35 quốc gia, vùng lãnh thổ. Trong đó, hàng hóa, sản phẩm sản nông nghiệp của tỉnh xuất khẩu chiếm tỷ trọng cao và ổn định là thị trường các nước thành viên trong Hiệp định đối tác toàn diện và tiến bộ xuyên Thái Bình Dương (CPTPP) như: </w:t>
      </w:r>
      <w:r>
        <w:rPr>
          <w:szCs w:val="28"/>
        </w:rPr>
        <w:t>Singapore, Nhật Bản,  Malaysia</w:t>
      </w:r>
      <w:r>
        <w:rPr>
          <w:szCs w:val="28"/>
          <w:lang w:val="zu-ZA"/>
        </w:rPr>
        <w:t xml:space="preserve">... </w:t>
      </w:r>
    </w:p>
    <w:p>
      <w:pPr>
        <w:pStyle w:val="Normal"/>
        <w:autoSpaceDE w:val="false"/>
        <w:spacing w:before="60" w:after="60"/>
        <w:ind w:firstLine="567"/>
        <w:jc w:val="both"/>
        <w:rPr>
          <w:szCs w:val="28"/>
          <w:lang w:val="zu-ZA"/>
        </w:rPr>
      </w:pPr>
      <w:r>
        <w:rPr>
          <w:szCs w:val="28"/>
          <w:lang w:val="zu-ZA"/>
        </w:rPr>
        <w:t>- Sản phẩm nông nghiệp và kim ngạch xuất khẩu chủ yếu hàng năm là sản các phẩm nông nghiệp trong Nhóm sản phẩm nông nghiệp chủ lực của tỉnh như:  cà phê, tiêu, điều; thị trường xuất khẩu cụ thể như: cà phê xuất sang Singapore, Nhật Bản, Mỹ, Nga, Ô-xtrây-li-a; điều xuất sang Singapore, In-đô-nê-xi-a, Ô-xtrây-li-a, Đức, Trung Quốc;  tiêu đen xuất sang Singapore, Hàn Quốc và một số sản phẩm nông nghiệp chủ lực của địa phương (huyện, thành phố) như: Đậu phộng sấy, đậu nành sấy... được  xuất  khẩu sang thị trường Ma-lai-xi-a nhưng số lượng phát sinh hàng năm không nhiều và kim ngạch xuất khẩu còn thấp.</w:t>
      </w:r>
    </w:p>
    <w:p>
      <w:pPr>
        <w:pStyle w:val="Normal"/>
        <w:autoSpaceDE w:val="false"/>
        <w:spacing w:before="60" w:after="60"/>
        <w:ind w:firstLine="567"/>
        <w:jc w:val="both"/>
        <w:rPr>
          <w:szCs w:val="28"/>
          <w:lang w:val="it-IT"/>
        </w:rPr>
      </w:pPr>
      <w:r>
        <w:rPr>
          <w:szCs w:val="28"/>
          <w:lang w:val="zu-ZA"/>
        </w:rPr>
        <w:t>- Đến nay, trên địa bàn tỉnh có 16 doanh nghiệp tham gia xuất khẩu; t</w:t>
      </w:r>
      <w:r>
        <w:rPr>
          <w:szCs w:val="28"/>
          <w:lang w:val="it-IT"/>
        </w:rPr>
        <w:t>ổng kim ngạch xuất khẩu hàng năm đều tăng: Cụ thể, năm 2018  kim ngạch xuất khẩu đạt 1.122 Tr.USD, năm 2019 đạt 1.150 Tr. USD, tăng gần 2,5% so với năm 2018 và 8 tháng đầu năm 2020 đạt khoản hơn 620 Tr.USD. Trong đó, giá trị kim ngạch xuất khẩu chủ yếu là nhóm sản phẩm chủ lực của tỉnh (c</w:t>
      </w:r>
      <w:r>
        <w:rPr>
          <w:rFonts w:eastAsia="Times New Roman"/>
          <w:szCs w:val="28"/>
        </w:rPr>
        <w:t>à phê, hồ tiêu, cao su, điều).</w:t>
      </w:r>
    </w:p>
    <w:p>
      <w:pPr>
        <w:pStyle w:val="Normal"/>
        <w:spacing w:lineRule="auto" w:line="264" w:before="60" w:after="60"/>
        <w:ind w:firstLine="567"/>
        <w:jc w:val="both"/>
        <w:rPr/>
      </w:pPr>
      <w:r>
        <w:rPr>
          <w:rFonts w:eastAsia="Times New Roman"/>
          <w:szCs w:val="28"/>
        </w:rPr>
        <w:t>- Các sản phẩm nông nghiệp thuộc nhóm sản phẩm chủ lực của địa phương  (huyện, thành phố) sản lượng thu hoạch hàng năm là rất lớn và phong phú về chủng loại. Tuy nhiên, phần lớn do các hộ nông dân phát triển một cách tự phát, quy mô điện tích từng hộ nhỏ, lẻ, trồng xen canh… và trồng nhiều loại gống khác nhau, do đó tạo ra những sản phẩm không đồng đều; số lượng tuy nhiều nhiều nhưng không đáp ứng cho đơn hàng, sản phẩm không đảm bảo chất lượng và phần lớn chưa được chứng nhận đầy đủ các tiêu chuẩn, điều kiện về đảm bảo an toàn thực phẩm, xuất xứ hàng hóa  …nhiều sản phẩm chưa truy xuất được nguồn gốc, xuất xứ  và chứng nhận các điều kiện, tiêu chuẩn để tham gia xuất khẩu ra các thị trường nước ngoài theo con đường chính ngạch.</w:t>
      </w:r>
    </w:p>
    <w:p>
      <w:pPr>
        <w:pStyle w:val="Normal"/>
        <w:spacing w:lineRule="auto" w:line="264" w:before="60" w:after="60"/>
        <w:ind w:firstLine="567"/>
        <w:jc w:val="both"/>
        <w:rPr>
          <w:szCs w:val="28"/>
          <w:lang w:val="it-IT"/>
        </w:rPr>
      </w:pPr>
      <w:r>
        <w:rPr>
          <w:rFonts w:eastAsia="Times New Roman"/>
          <w:szCs w:val="28"/>
        </w:rPr>
        <w:t xml:space="preserve">- Tuy sản lượng nhóm này là rất lớn, nhưng chưa có thị trường ổn định, người dân  tự  bán cho các chợ truyền thống, chợ đầu mối hoặc bán cho thương lái thu mua tại vườn để thu gom, phân loại, bán ra thị trường nội địa và xuất sang thị trường Trung Quốc theo đường tiểu ngạch, dẫn đến tình trạng nông sản bị thương lái thu mua ép giá, thường xuyên xẩy ra tình trạng được mùa mất giá… </w:t>
      </w:r>
    </w:p>
    <w:p>
      <w:pPr>
        <w:pStyle w:val="Normal"/>
        <w:autoSpaceDE w:val="false"/>
        <w:spacing w:before="60" w:after="60"/>
        <w:ind w:firstLine="567"/>
        <w:jc w:val="both"/>
        <w:rPr>
          <w:b/>
          <w:b/>
          <w:szCs w:val="28"/>
          <w:lang w:val="nl-NL"/>
        </w:rPr>
      </w:pPr>
      <w:r>
        <w:rPr>
          <w:b/>
          <w:szCs w:val="28"/>
          <w:lang w:val="it-IT"/>
        </w:rPr>
        <w:t>3. G</w:t>
      </w:r>
      <w:r>
        <w:rPr>
          <w:b/>
          <w:szCs w:val="28"/>
          <w:lang w:val="nl-NL"/>
        </w:rPr>
        <w:t>iải pháp thúc đẩy xuất khẩu các sản phẩm nông nghiệp của tỉnh đáp ứng tiêu chuẩn các Hiệp định thương mại  tự do.</w:t>
      </w:r>
    </w:p>
    <w:p>
      <w:pPr>
        <w:pStyle w:val="Normal"/>
        <w:autoSpaceDE w:val="false"/>
        <w:spacing w:before="60" w:after="60"/>
        <w:ind w:firstLine="567"/>
        <w:jc w:val="both"/>
        <w:rPr>
          <w:szCs w:val="28"/>
          <w:lang w:val="it-IT"/>
        </w:rPr>
      </w:pPr>
      <w:r>
        <w:rPr>
          <w:szCs w:val="28"/>
          <w:lang w:val="nl-NL"/>
        </w:rPr>
        <w:t xml:space="preserve">Theo thống kê, Kim ngạch xuất khẩu của tỉnh hàng năm chủ yếu là sản phẩm nông nghiệp (chiếm trên 80% tổng kim ngạch xuất khẩu). Đây là thế mạnh của tỉnh trong việc xuất khẩu các sản phẩm nông nghiệp trong thời gian tới. Nhằm  thúc đẩy xuất khẩu sản phẩm nông nghiệp của tỉnh, đáp ứng tiêu chuẩn các Hiệp định  thương mại từ do, cần có giải pháp cụ thể sau: </w:t>
      </w:r>
    </w:p>
    <w:p>
      <w:pPr>
        <w:pStyle w:val="Normal"/>
        <w:autoSpaceDE w:val="false"/>
        <w:spacing w:before="60" w:after="60"/>
        <w:ind w:firstLine="567"/>
        <w:jc w:val="both"/>
        <w:rPr>
          <w:szCs w:val="28"/>
          <w:lang w:val="it-IT"/>
        </w:rPr>
      </w:pPr>
      <w:r>
        <w:rPr>
          <w:szCs w:val="28"/>
          <w:lang w:val="it-IT"/>
        </w:rPr>
        <w:t>-Tiếp tục duy trì, phát triển thị trường các nước thành viên trong Hiệp định thương mại Đối tác toàn diện và tiến bộ xuyên Thái Bình Dương (CPTPP), qua theo dõi kim ngạch xuất khẩu hàng hóa nói chung, trong đó phần lớn là sản phẩm nông nghiệp của tỉnh  hàng năm xuất khẩu sang thị trường này là rất lớn và ổn định; cụ thể, năm 2018 chiếm trên 91% trên tổng kim ngạch xuất khẩu (1.022 Tr.USD/1.122 Tr.USD); năm 2019 chiếm trên 94% (1.080 Tr.USD/1.150 Tr. USD) và 8 tháng đầu năm 2020 ước đạt khoản 294/620 triệu USD; sản phẩm xuất khẩu chủ yếu và có giá  trị  tương đối cao là: cà phê, tiêu.</w:t>
      </w:r>
    </w:p>
    <w:p>
      <w:pPr>
        <w:pStyle w:val="Normal"/>
        <w:autoSpaceDE w:val="false"/>
        <w:spacing w:before="60" w:after="60"/>
        <w:ind w:firstLine="567"/>
        <w:jc w:val="both"/>
        <w:rPr>
          <w:szCs w:val="28"/>
          <w:lang w:val="it-IT"/>
        </w:rPr>
      </w:pPr>
      <w:r>
        <w:rPr>
          <w:szCs w:val="28"/>
          <w:lang w:val="it-IT"/>
        </w:rPr>
        <w:t xml:space="preserve">- Mở rộng thị trường mới các nước thành viên Liên minh Châu Âu. </w:t>
      </w:r>
    </w:p>
    <w:p>
      <w:pPr>
        <w:pStyle w:val="Normal"/>
        <w:autoSpaceDE w:val="false"/>
        <w:spacing w:before="60" w:after="60"/>
        <w:ind w:firstLine="567"/>
        <w:jc w:val="both"/>
        <w:rPr>
          <w:szCs w:val="28"/>
          <w:lang w:val="it-IT"/>
        </w:rPr>
      </w:pPr>
      <w:r>
        <w:rPr>
          <w:szCs w:val="28"/>
          <w:lang w:val="it-IT"/>
        </w:rPr>
        <w:t xml:space="preserve">Kính thưa Hội nghị! Hiệp định thương mại tự do giữa Việt Nam và Liên minh Châu Âu (EVFTA) được Quốc hội thông qua tại kỳ họp thứ 9, ngày 08/6/2020 và có hiệu lực kể từ ngày 01/8/2020. Để kịp thời triển khai Hiệp định thương mại này, Chính phủ đã ban hành Quyết định số 1201/QĐ-TTg ngày 06/8/2020, về việc phê duyệt Kế hoạch thực hiện Hiệp định thương mại tự do giữa Việt Nam và Liên minh Châu âu, và theo đó, ngày 11/9/2020 UBND tỉnh Đắk Nông cũng đã kịp thời ban hành Quyết định số 1369/QĐ-UBND, về việc thực hiện Quyết định số 1201/QĐ-TTg ngày 06/8/2020 của Thủ tướng chính phủ về triển khai thực hiện Hiệp định này.  Đây là thị trường đầy tiềm năng, bao gồm 27 quốc gia thành viên và có hơn 500 triệu dân, là một trong 3 thị trường lớn nhất của Việt Nam, bên cạnh Hoa Kỳ và Trung Quốc. Một vấn đề ưu đãi khi Việt Nam tham gia Hiệp định EVFTA là có thể nói gần 100% kim ngạch xuất khẩu của Việt Nam sang thị trường này sẽ được xóa bỏ thuế nhập khẩu sau một lộ trình ngắn. </w:t>
      </w:r>
    </w:p>
    <w:p>
      <w:pPr>
        <w:pStyle w:val="Normal"/>
        <w:autoSpaceDE w:val="false"/>
        <w:spacing w:before="60" w:after="60"/>
        <w:ind w:firstLine="567"/>
        <w:jc w:val="both"/>
        <w:rPr>
          <w:i/>
          <w:i/>
          <w:szCs w:val="28"/>
          <w:lang w:val="it-IT"/>
        </w:rPr>
      </w:pPr>
      <w:r>
        <w:rPr>
          <w:szCs w:val="28"/>
          <w:lang w:val="it-IT"/>
        </w:rPr>
        <w:t>Năm 2019, xuất khẩu của Việt Nam sang thị trường này đạt hơn 41,5 tỷ USD, chiếm 15,7% tổng kim ngạch xuất khẩu. Riêng đối với tỉnh Đắk Nông, kim ngạch xuất khẩu qua thị trường này hàng năm còn hạn chế so với tiềm năng thế mạnh của địa phương, cụ thể năm 2019 kim ngạch xuất khẩu đạt hơn 19,6 Tr.USD và  8 tháng đầu năm 2020 khoản hơn 13 Tr. USD mặt hàng xuất khẩu chủ yếu mới chỉ là cà phê và điều</w:t>
      </w:r>
      <w:r>
        <w:rPr>
          <w:i/>
          <w:szCs w:val="28"/>
          <w:lang w:val="it-IT"/>
        </w:rPr>
        <w:t xml:space="preserve">. </w:t>
      </w:r>
    </w:p>
    <w:p>
      <w:pPr>
        <w:pStyle w:val="Normal"/>
        <w:autoSpaceDE w:val="false"/>
        <w:spacing w:before="60" w:after="60"/>
        <w:ind w:firstLine="567"/>
        <w:jc w:val="both"/>
        <w:rPr>
          <w:szCs w:val="28"/>
        </w:rPr>
      </w:pPr>
      <w:r>
        <w:rPr>
          <w:szCs w:val="28"/>
          <w:lang w:val="it-IT"/>
        </w:rPr>
        <w:t xml:space="preserve">Mặt khác, EU là thị trường nhập khẩu rau, quả hàng đầu thế giới; tuy nhiên, rau quả nhập từ Việt Nam năm 2019 chiếm tỷ trọng rất nhỏ khoản 0,08%, bằng 148 triệu USD; EU cam kết mở cửa rất mạnh cho mặt hàng này của Việt Nam trong EVFTA, cụ thể: Xóa bỏ ngay khi Hiệp định có hiệu lực 94% trong tổng số 547 dòng thuế rau quả và các chế phẩm tư rau quả; do vậy, rất nhiều dư địa để tăng trưởng xuất khẩu mặt hàng này. Nhận thấy, đây là cơ hội rất lớn cho xuất khẩu sản phẩm nông nghiệp ở tỉnh ta, đặt biệt là Nhóm sản phẩm chủ lực của địa phương hiện nay như: bơ, sầu riêng, xoài...chanh dây, quả có múi.....diện tích trồng và sản lượng thu hoạch hiện nay là rất lớn (khoản 10.903 ha). Tuy nhiên, EVFTA là </w:t>
      </w:r>
      <w:r>
        <w:rPr>
          <w:szCs w:val="28"/>
        </w:rPr>
        <w:t xml:space="preserve">“sân chơi” lớn và cũng phải chấp nhận đương đầu với những khó khăn, thách thức mới như: rào cản kỹ thuật đối với hàng hóa nông, lâm, thủy sản nhập khẩu từ phía EU rất chặt chẽ, đặc biệt là về kiểm dịch động thực vật, quản lý chất lượng, thực hiện các biện pháp vệ sinh an toàn thực phẩm (SPS) …Mặt dù Hiệp định EVFTA có ưu đãi với những quy định SPS linh hoạt nhưng một số ngành hàng nông sản của tỉnh ta như: </w:t>
      </w:r>
      <w:r>
        <w:rPr>
          <w:szCs w:val="28"/>
          <w:lang w:val="it-IT"/>
        </w:rPr>
        <w:t>bơ, sầu riêng, xoài, chanh dây</w:t>
      </w:r>
      <w:r>
        <w:rPr>
          <w:szCs w:val="28"/>
        </w:rPr>
        <w:t xml:space="preserve"> … cần phải tổ chức lại sản xuất để đảm bảo nguồn hàng có chất lượng, giá trị gia tăng cao, tăng cường hơn nữa công tác quản lý, giám sát từ khâu sản xuất đến chế biến, bảo quản sau thu hoạch, truy xuất nguồn gốc, vệ sinh an toàn thực phẩm…để  đáp ứng các tiêu chuẩn quy định của thị trường này.</w:t>
      </w:r>
    </w:p>
    <w:p>
      <w:pPr>
        <w:pStyle w:val="TextBody"/>
        <w:spacing w:lineRule="auto" w:line="240" w:before="60" w:after="60"/>
        <w:ind w:firstLine="720"/>
        <w:jc w:val="both"/>
        <w:rPr>
          <w:szCs w:val="28"/>
        </w:rPr>
      </w:pPr>
      <w:r>
        <w:rPr>
          <w:szCs w:val="28"/>
          <w:lang w:val="it-IT"/>
        </w:rPr>
        <w:t>- Tiếp tục t</w:t>
      </w:r>
      <w:r>
        <w:rPr>
          <w:bCs/>
          <w:szCs w:val="28"/>
          <w:lang w:val="nl-NL"/>
        </w:rPr>
        <w:t>hực hiện các h</w:t>
      </w:r>
      <w:r>
        <w:rPr>
          <w:szCs w:val="28"/>
        </w:rPr>
        <w:t>oạt động xúc tiến thương mại và tạo điều kiện cho các doanh nghiệp tham gia các hội chợ, triễn lãm, xây dựng wesite... để quảng bá, giới thiệu sản phẩm, tìm kiếm mở rộng thị trường trong và ngoài nước; tổ chức và tạo điều kiện cho doanh nghiệp thực hiện Chương trình kết nối cung- cầu giữa các tỉnh, thành trong nước và nước ngoài. Bên cạnh đó, tổ chức các lớp đào tạo, bồi dưỡng, hội thảo, hội nghị về nhận thức các Hiệp định thương mại tự do (FTA) nói chung và  CPTPP, EVFTA nói riêng, về thương mại điện tử về nghiên cứu và phát triển thị trường về hội nhập quốc tế, xây dựng và phát triển thương hiệu sản phẩm hàng hóa…. Tổ chức đối thoại doanh nghiệp để kịp thời tháo gỡ những khó khăn, vướng mắt, nhằm tạo điều kiện thuận lợi cho doanh nghiệp trong sản xuất, kinh doanh triển khai thực hiện dự án nông nghiệp, đặt biệt các dự án nông nghiệp ứng dụng công nghệ cao trên địa bàn tỉnh.</w:t>
      </w:r>
    </w:p>
    <w:p>
      <w:pPr>
        <w:pStyle w:val="TextBody"/>
        <w:spacing w:lineRule="auto" w:line="240" w:before="60" w:after="60"/>
        <w:ind w:firstLine="720"/>
        <w:jc w:val="both"/>
        <w:rPr>
          <w:szCs w:val="28"/>
        </w:rPr>
      </w:pPr>
      <w:r>
        <w:rPr>
          <w:szCs w:val="28"/>
        </w:rPr>
        <w:t>- Liên kết, xây dựng vùng sản xuất có quy mô lớn, phù hợp cho từng loại nông sản, đồng thời  xây dựng chuỗi giá trị cho các loại sản phẩm nông nghiệp từ khi sản xuất đến với người tiêu dùng, có như vậy mới tạo ra được những sản phẩm nông nghiệp một cách đồng đều, đủ về số lượng đơn hàng, đảm bảo chất lượng, chủng loại và đáp ứng mọi yêu cầu của nhà nhập khẩu; từ đó, mới xóa bỏ được tình trạng được mùa mất giá và bị tư thương ép giá; đặt biệt, đối với 16 sản phẩm chủ lực của địa phương hiện nay có tiềm măng và sản lượng thu hoạch hàng năm là rất lớn, nhưng chưa có thị trường xuất khẩu ổn định mà chủ yếu nông dân bán cho thương lái thu gom, phân loại và xuất sang thị trường Trung Quốc.</w:t>
      </w:r>
    </w:p>
    <w:p>
      <w:pPr>
        <w:pStyle w:val="Normal"/>
        <w:spacing w:before="60" w:after="60"/>
        <w:ind w:firstLine="720"/>
        <w:jc w:val="both"/>
        <w:rPr>
          <w:iCs/>
          <w:szCs w:val="28"/>
        </w:rPr>
      </w:pPr>
      <w:r>
        <w:rPr>
          <w:iCs/>
          <w:szCs w:val="28"/>
        </w:rPr>
        <w:t>- Bên cạnh việc khai thác tốt thị trường các nước thành viên CPTPP, EVFTA và ASEAN; đồng thời, cơ cấu lại thị trường xuất khẩu cho từng loại sản phẩm nông nghiệp của tỉnh theo hướng đa dạng hóa thị trường, không phụ thuộc vào thị trường truyền thống, nhằm hạn chế rủi ro có thể xẩy ra cho sản phẩm xuất khẩu, đặc biệt trong giai đoạn xẩy ra dịch bệnh nói chung, bên cạnh đó cần tạo ra những sản phẩm có chất lượng, đảm bảo an toàn thực phẩm và đủ các tiêu chuẩn theo quy định của nhà nhập khẩu.</w:t>
      </w:r>
    </w:p>
    <w:p>
      <w:pPr>
        <w:pStyle w:val="Normal"/>
        <w:spacing w:before="60" w:after="60"/>
        <w:ind w:firstLine="720"/>
        <w:jc w:val="both"/>
        <w:rPr>
          <w:szCs w:val="28"/>
        </w:rPr>
      </w:pPr>
      <w:r>
        <w:rPr>
          <w:szCs w:val="28"/>
        </w:rPr>
        <w:t>- Sở Công Thương Đắk Nông thường xuyên phối hợp với Cục Xuất nhập khẩu-Bộ Công Thương và Sở Công Thương các tỉnh có cửa khẩu để cung  cấp thông tin cho các doanh nghiệp xuất khẩu trên địa bàn tỉnh về tình hình thị trường xuất nhập khẩu các mặt hàng nông sản để các doanh nghiệp xuất khẩu chủ động có kế hoạch sản xuất kinh doanh và xuất khẩu trong từng giai đoạn một cách phù hợp, để hạn chế rủi ro có thể xẩy ra; trên cơ sở đó, nắm bắt những cơ hội thuận lợi để đẩy mạnh xuất khẩu đạt hiệu quả cao cao nhất.</w:t>
      </w:r>
    </w:p>
    <w:p>
      <w:pPr>
        <w:pStyle w:val="Normal"/>
        <w:spacing w:before="60" w:after="60"/>
        <w:ind w:firstLine="720"/>
        <w:jc w:val="both"/>
        <w:rPr>
          <w:szCs w:val="28"/>
        </w:rPr>
      </w:pPr>
      <w:r>
        <w:rPr>
          <w:szCs w:val="28"/>
        </w:rPr>
        <w:t>Kính thưa toàn thể Hội nghị! do thời gian có hạn, Sở Công Thương xin báo cáo một số nội dung chính về thực trạng thị trường xuất khẩu sản phẩm nông nghiệp của tỉnh Đắk Nông và những giải pháp trong thời gian tới.</w:t>
      </w:r>
    </w:p>
    <w:p>
      <w:pPr>
        <w:pStyle w:val="Normal"/>
        <w:spacing w:before="60" w:after="60"/>
        <w:ind w:firstLine="720"/>
        <w:jc w:val="both"/>
        <w:rPr>
          <w:color w:val="000000"/>
          <w:szCs w:val="28"/>
        </w:rPr>
      </w:pPr>
      <w:r>
        <w:rPr>
          <w:szCs w:val="28"/>
        </w:rPr>
        <w:t>Xin chân thành cảm ơn!</w:t>
      </w:r>
    </w:p>
    <w:p>
      <w:pPr>
        <w:pStyle w:val="Normal"/>
        <w:spacing w:before="60" w:after="60"/>
        <w:ind w:firstLine="426"/>
        <w:jc w:val="both"/>
        <w:rPr>
          <w:color w:val="000000"/>
          <w:szCs w:val="28"/>
          <w:lang w:val="it-IT"/>
        </w:rPr>
      </w:pPr>
      <w:r>
        <w:rPr>
          <w:color w:val="000000"/>
          <w:szCs w:val="28"/>
          <w:lang w:val="it-IT"/>
        </w:rPr>
      </w:r>
    </w:p>
    <w:p>
      <w:pPr>
        <w:pStyle w:val="Normal"/>
        <w:spacing w:before="60" w:after="60"/>
        <w:ind w:firstLine="426"/>
        <w:jc w:val="both"/>
        <w:rPr>
          <w:szCs w:val="28"/>
          <w:lang w:val="it-IT"/>
        </w:rPr>
      </w:pPr>
      <w:r>
        <w:rPr>
          <w:szCs w:val="28"/>
          <w:lang w:val="it-IT"/>
        </w:rPr>
      </w:r>
    </w:p>
    <w:p>
      <w:pPr>
        <w:pStyle w:val="Normal"/>
        <w:spacing w:before="60" w:after="60"/>
        <w:ind w:firstLine="426"/>
        <w:jc w:val="both"/>
        <w:rPr>
          <w:szCs w:val="28"/>
          <w:lang w:val="it-IT"/>
        </w:rPr>
      </w:pPr>
      <w:r>
        <w:rPr>
          <w:szCs w:val="28"/>
          <w:lang w:val="it-IT"/>
        </w:rPr>
      </w:r>
    </w:p>
    <w:p>
      <w:pPr>
        <w:pStyle w:val="Normal"/>
        <w:spacing w:before="60" w:after="60"/>
        <w:ind w:firstLine="426"/>
        <w:jc w:val="both"/>
        <w:rPr>
          <w:szCs w:val="28"/>
          <w:lang w:val="it-IT"/>
        </w:rPr>
      </w:pPr>
      <w:r>
        <w:rPr>
          <w:szCs w:val="28"/>
          <w:lang w:val="it-IT"/>
        </w:rPr>
      </w:r>
    </w:p>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qFormat/>
    <w:rPr>
      <w:rFonts w:eastAsia="Times New Roman" w:cs="Times New Roman"/>
      <w:sz w:val="24"/>
      <w:szCs w:val="24"/>
    </w:rPr>
  </w:style>
  <w:style w:type="character" w:styleId="CharChar2">
    <w:name w:val=" Char Char2"/>
    <w:qFormat/>
    <w:rPr>
      <w:rFonts w:eastAsia="Calibri" w:cs="Times New Roman"/>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280" w:after="280"/>
    </w:pPr>
    <w:rPr>
      <w:rFonts w:eastAsia="Times New Roman" w:cs="Times New Roman"/>
      <w:sz w:val="24"/>
      <w:szCs w:val="24"/>
    </w:rPr>
  </w:style>
  <w:style w:type="paragraph" w:styleId="Char">
    <w:name w:val="Char"/>
    <w:basedOn w:val="Normal"/>
    <w:qFormat/>
    <w:pPr>
      <w:spacing w:lineRule="exact" w:line="240" w:before="0" w:after="160"/>
    </w:pPr>
    <w:rPr>
      <w:rFonts w:ascii="Verdana" w:hAnsi="Verdana" w:eastAsia="MS Mincho;ＭＳ 明朝"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34:00Z</dcterms:created>
  <dc:creator>Home</dc:creator>
  <dc:description/>
  <cp:keywords/>
  <dc:language>en-US</dc:language>
  <cp:lastModifiedBy>HP</cp:lastModifiedBy>
  <dcterms:modified xsi:type="dcterms:W3CDTF">2020-10-15T09:13:00Z</dcterms:modified>
  <cp:revision>3</cp:revision>
  <dc:subject/>
  <dc:title/>
</cp:coreProperties>
</file>